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</w:rPr>
        <w:t>承办车辆控制与智能化大会申报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说明：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Cs/>
            <w:sz w:val="24"/>
          </w:rPr>
          <w:t>发送电子版至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</w:rPr>
          <w:t>hchen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</w:rPr>
          <w:t>@jlu.edu.cn</w:t>
        </w:r>
      </w:hyperlink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填表日期：   年   月   日</w:t>
      </w:r>
      <w:r>
        <w:rPr/>
        <w:t xml:space="preserve">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</w:tblGrid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信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：</w:t>
            </w:r>
          </w:p>
        </w:tc>
      </w:tr>
      <w:tr>
        <w:trPr>
          <w:trHeight w:val="6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：</w:t>
            </w:r>
          </w:p>
        </w:tc>
      </w:tr>
      <w:tr>
        <w:trPr>
          <w:trHeight w:val="6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年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议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议承办方简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Cs/>
                <w:sz w:val="28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338" w:hanging="0"/>
        <w:jc w:val="right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FF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33267;hchen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4:00Z</dcterms:created>
  <dc:creator>hs</dc:creator>
  <dc:description/>
  <cp:keywords/>
  <dc:language>en-US</dc:language>
  <cp:lastModifiedBy>ThinkPad</cp:lastModifiedBy>
  <cp:lastPrinted>2015-05-12T17:45:00Z</cp:lastPrinted>
  <dcterms:modified xsi:type="dcterms:W3CDTF">2022-11-02T14:09:00Z</dcterms:modified>
  <cp:revision>85</cp:revision>
  <dc:subject/>
  <dc:title>吉林大学举办国际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